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X. INFORMACJE  O  STANIE ZDROWIA   DZIECKA W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CZASIE   POBYTU  W  PLACÓWCE  WYPOCZYNKU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ne o zachorowaniach, urazach, leczeniu itp.)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informuje rodziców o leczeniu ambulatoryjnym lub hospitalizacji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, data)                                               (podpis lekarza  /pielęgniarki placówki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X. UWAGI I SPOSTRZEŻENIA WYCHOWAWCY O DZIECKU PODCZAS POBYTU W PLACÓWCE WYPOCZYNK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miejscowość, data)                                                          (podpis wychow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ind w:left="0" w:right="0" w:hanging="0"/>
        <w:rPr/>
      </w:pPr>
      <w:r>
        <w:rPr/>
        <w:br/>
      </w:r>
    </w:p>
    <w:p>
      <w:pPr>
        <w:pStyle w:val="Legenda"/>
        <w:rPr/>
      </w:pPr>
      <w:r>
        <w:rPr/>
        <w:t>KARTA KWALIFIKACYJNA  UCZESTNIKA  OBOZU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>
          <w:b/>
          <w:b/>
          <w:sz w:val="4"/>
        </w:rPr>
      </w:pPr>
      <w:r>
        <w:rPr>
          <w:b/>
          <w:sz w:val="4"/>
        </w:rPr>
        <w:t xml:space="preserve">  </w:t>
      </w:r>
    </w:p>
    <w:p>
      <w:pPr>
        <w:pStyle w:val="Tekstpodstawowy2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   INFORMACJE O ORGANIZACJI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Nazwa imprezy: Obóz sportowo-rekreacyjny dla dzieci z AP Żyrar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2"/>
        </w:rPr>
        <w:t xml:space="preserve">Miejsce: </w:t>
      </w:r>
      <w:r>
        <w:rPr>
          <w:rFonts w:cs="Century Gothic" w:ascii="Century Gothic" w:hAnsi="Century Gothic"/>
          <w:color w:val="06080A"/>
          <w:sz w:val="21"/>
          <w:szCs w:val="21"/>
        </w:rPr>
        <w:t>ul. Śląska 35, 58-100 Świdnica.</w:t>
        <w:br/>
      </w:r>
      <w:r>
        <w:rPr>
          <w:color w:val="222222"/>
        </w:rPr>
        <w:t>Zakwaterowanie w Dom Wycieczkowy „OSiR Świdnica</w:t>
      </w:r>
      <w:r>
        <w:rPr>
          <w:rStyle w:val="Appleconvertedspace"/>
          <w:color w:val="222222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Czas trwania od :  </w:t>
      </w:r>
      <w:r>
        <w:rPr>
          <w:b/>
          <w:szCs w:val="24"/>
        </w:rPr>
        <w:t>27.07.2017 - 06.08.2017</w:t>
      </w:r>
      <w:r>
        <w:rPr>
          <w:szCs w:val="24"/>
        </w:rPr>
        <w:tab/>
      </w:r>
      <w:r>
        <w:rPr>
          <w:sz w:val="22"/>
        </w:rPr>
        <w:t xml:space="preserve">               </w:t>
        <w:br/>
        <w:t>___________________________________________________________________</w:t>
      </w:r>
    </w:p>
    <w:p>
      <w:pPr>
        <w:pStyle w:val="BodyText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 WNIOSEK  RODZICÓW  /OPIEKUNÓW/ O SKIEROWANIE  </w:t>
      </w:r>
    </w:p>
    <w:p>
      <w:pPr>
        <w:pStyle w:val="Body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ZIECKA  NA  OBÓ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Imię i nazwisko dziecka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Adres zam. kod ............................. miejscowość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ulica ……………………………………………………………………………...</w:t>
        <w:br/>
        <w:t>PESEL dziecka ................................. Numer Paszportu lub dowodu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Telefon rodziców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zwa i adres szkoły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Imiona i nazwiska rodziców (opiekunów) dziecka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Adres rodziców w czasie pobytu dziecka w placówce wypoczynku .............................................................tel.kont. ....................................................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I  ZOBOWIĄZANIE RODZICÓW ( OPIEKUNÓW PRAWNYCH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16"/>
        </w:rPr>
        <w:t>Wyrażam zgodę na wyjazd mojego syna/córki na w/w imprezę i jego udział we wszystkich zajęciach programowych, akceptuje program imprezy oraz regulamin obozu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Zobowiązuję się do poniesienia odpowiedzialności materialnej za szkody  wyrządzone przez moje dziecko. Stwierdzam, że podałam/em w niniejszej karcie wszystkie znane mi informacje o dziecku, które mogą pomóc w zapewnieniu mu właściwej opie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rzyjmuje do wiadomości i akceptuje że: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uczestników obozu obowiązuje bezwzględny zakaz posiadania, spożywania i używania tytoniu,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holu, narkotyków i środków odurzających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drastycznego naruszenia regulaminu wiem że może zostać podjęta  decyzja usunięci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czestnika z  obozu na koszt rodziców. Organizator nie zwraca opłaty za niewykorzystane dni pobytu n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bozie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podejrzenia spożywania alkoholu lub narkotyków wyrażam zgodę na badanie dziecka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matem lub testami narkotykowymi przez lub w obecności kadry obo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sz w:val="16"/>
        </w:rPr>
      </w:pPr>
      <w:r>
        <w:rPr>
          <w:sz w:val="16"/>
        </w:rPr>
        <w:t xml:space="preserve">Wyrażam zgodę na przechowywanie moich (dziecka) danych osobowych dla potrzeb organizatora kolonii i bezpłatnego używania wizerunku dziecka ( zdjęcia z kolonii/obozu ) na potrzeby organizatora zgodnie z ustawą z dn. 29.08.97 r. o ochronie danych osobowych (Dz.U. Nr 133, poz. 883).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/>
        <w:t>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)                                                  (podpis rodziców/opiekunów)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IV. ZAMÓWIENIA I POZOSTAŁE  INFORMAC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Oświadczam, że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sz w:val="16"/>
        </w:rPr>
        <w:t xml:space="preserve">□ </w:t>
      </w:r>
      <w:r>
        <w:rPr>
          <w:sz w:val="22"/>
        </w:rPr>
        <w:t xml:space="preserve">  </w:t>
      </w:r>
      <w:r>
        <w:rPr/>
        <w:t>zamawiam wystawienie rachun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szę o wystawienie rachunku dla: ...............................................................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okładna  nazwa  nabywcy,  adres:  kod,  miejscowość,  ulica,  nr  domu,  nr lok., NIP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Nr NIP............................................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poważniam do wystawienia faktury bez podpisu odbiorcy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waga !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aktury mogą być wystawiane jedynie do 7 dnia od zakończenia turnusu imprez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FORMACJA  RODZICÓW/ OPIEKUNÓW O STANIE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DROWIA DZIECKA</w:t>
      </w:r>
      <w:r>
        <w:rPr>
          <w:sz w:val="22"/>
        </w:rPr>
        <w:t xml:space="preserve"> i szczególnych potrzebach / zaleceniach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np. na co dziecko jest uczulone – pokarm , leki – podać nazwę; jak znosi jazdę samochodem; czy przyjmuje stale leki – podać lek  i dawkę; czy nosi aparat ortodontyczny, okulary, szkła kontaktowe; czy ma jakieś dolegliwości – omdlenia, bóle brzucha, częste bóle głowy, utraty przytomności, drgawki, częste wymioty, bezsenność, bóle stawów, duszności, krwawienia, wymienić przewlekłe choroby; ) Proszę o podanie wszelkich ważnych dla zdrowia dziecka informacji !!!!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 (specjalistycznych) A W RAZIE ZAGROŻEŃ ZDROWIA LUB ŻYCIA DZIECKA ZGADZAM SIĘ NA JEGO LECZENIE SZPITALNE , ZABIEGI DIAGNOSTYCZNE, OPERACJE I PODAWANIE LEKÓW.</w:t>
      </w:r>
    </w:p>
    <w:p>
      <w:pPr>
        <w:pStyle w:val="TextBody"/>
        <w:ind w:left="0" w:right="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………………………                                                  ……………………………</w:t>
      </w:r>
      <w:r>
        <w:rPr>
          <w:sz w:val="20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data)</w:t>
        <w:tab/>
        <w:tab/>
        <w:tab/>
        <w:tab/>
        <w:tab/>
        <w:t>( podpis rodziców/opiekunów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  INFORMACJA PIELĘGNIARKI O SZCZEPIENIACH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zczepienia ochronne (podać rok):</w:t>
      </w:r>
    </w:p>
    <w:p>
      <w:pPr>
        <w:pStyle w:val="Normal"/>
        <w:jc w:val="both"/>
        <w:rPr/>
      </w:pPr>
      <w:r>
        <w:rPr/>
        <w:t xml:space="preserve"> </w:t>
      </w:r>
      <w:r>
        <w:rPr/>
        <w:t>tężec ............................................ błonnica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dur ................................................ inne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byte choroby zakaźne (podać rok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ra ……… ospa ……. różyczka ……  świnka 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tma …….. padaczka……… inne 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                                     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(data)                                                   (podpis pielęgniarki)</w:t>
      </w:r>
    </w:p>
    <w:p>
      <w:pPr>
        <w:pStyle w:val="Normal"/>
        <w:ind w:left="-142" w:right="-142" w:firstLine="142"/>
        <w:jc w:val="both"/>
        <w:rPr/>
      </w:pPr>
      <w:r>
        <w:rPr/>
        <w:t>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II.  INFORMACJA O DZIECKU WYCHOWAWCY KLASY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..........................                                        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(data)                                                  (podpis wychow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VIII. POTWIERDZENIE POBYTU DZIECKA W PLACÓWCE 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POCZYNKU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ziecko przebywało na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 do dnia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    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(data)                                                  (podpis kierownika placówki wypoczynku)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ind w:left="284" w:right="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8:00Z</dcterms:created>
  <dc:creator>Edyta Degiel</dc:creator>
  <dc:description/>
  <dc:language>en-US</dc:language>
  <cp:lastModifiedBy>Dom</cp:lastModifiedBy>
  <cp:lastPrinted>2013-04-27T08:49:00Z</cp:lastPrinted>
  <dcterms:modified xsi:type="dcterms:W3CDTF">2016-04-11T21:19:00Z</dcterms:modified>
  <cp:revision>3</cp:revision>
  <dc:subject/>
  <dc:title>IX</dc:title>
</cp:coreProperties>
</file>